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506"/>
        <w:gridCol w:w="624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õõtsa 12, 11415 Tallinn</w:t>
            </w:r>
          </w:p>
        </w:tc>
      </w:tr>
      <w:tr>
        <w:trPr>
          <w:trHeight w:val="4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600, info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 Ressaar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96519 </w:t>
            </w:r>
            <w:r>
              <w:rPr/>
              <w:t xml:space="preserve"> alo.ressaar</w:t>
            </w:r>
            <w:r>
              <w:rPr>
                <w:sz w:val="20"/>
                <w:szCs w:val="20"/>
              </w:rPr>
              <w:t>@elektrilevi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üri Kägone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471; juri.kagonen@empower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668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.Riigitee nr 22132 km 0,80-0,94 tehnovõrgu kulgemine riigiteealusel maal ja tee kaitsevööndis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7.1-2/25/12368-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1.04.2025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Maantee nr 22125 Erika - Kandiküla 0,88-s km, Õssu küla, Kambja vald, Tartu maakond.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4.09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Lepingu esemeks on aadressil 22125 Erika-Kandiküla tee, Õssu küla, Kambja vald, Tartu maakond asuv kinnistu koos selle juurde kuuluvate osade ja päraldistega.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ALLINNA NOTAR LIINA VAIDLA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.06.2025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. Objekti asukoht: </w:t>
            </w:r>
            <w:r>
              <w:rPr/>
              <w:t xml:space="preserve">  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ika - Kandiküla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masoleval keskpinge õhuliinil paljasjuhtmete asendamine kaetud juhtmetega, amortiseerunud õhuliini postide asendamine uute puitpostidega samas asukohas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öde teostamise aeg 10.09.- 12.09.2025</w:t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: Jüri Kägonen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üri Kägonen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542967147"/>
            <w:bookmarkStart w:id="1" w:name="__Fieldmark__0_254296714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542967147"/>
            <w:bookmarkStart w:id="3" w:name="__Fieldmark__1_254296714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4:00Z</dcterms:created>
  <dc:creator>kristjan</dc:creator>
  <dc:description/>
  <cp:keywords/>
  <dc:language>en-US</dc:language>
  <cp:lastModifiedBy>Kägonen Jüri</cp:lastModifiedBy>
  <cp:lastPrinted>2013-01-31T08:41:00Z</cp:lastPrinted>
  <dcterms:modified xsi:type="dcterms:W3CDTF">2025-09-04T12:23:00Z</dcterms:modified>
  <cp:revision>30</cp:revision>
  <dc:subject/>
  <dc:title>TEGUTSEMISE LUBA TEEMAA-ALAL  NR</dc:title>
</cp:coreProperties>
</file>